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osi se Plan ophodarenja, motrenja i izviđanja za područje Grada Raba u 2025. godini.  </w:t>
      </w:r>
    </w:p>
    <w:p>
      <w:pPr>
        <w:pStyle w:val="Standard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ophodarenja, motrenja i izviđanja za područje Grada Raba u 2025. godini sastavni je dio ovog Zaključka, ali nije premet objave.</w:t>
      </w:r>
    </w:p>
    <w:p>
      <w:pPr>
        <w:pStyle w:val="Standard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vaj Zaključak stupa na snagu danom donošenja, a objavit će se u „Službenim novinama Primorsko-goran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6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 temelju članka 14. Zakona o zaštiti od požara („Narodne novine“ broj 92/10 i 114/22), Programa aktivnosti u provedbi posebnih mjera zaštite od požara od interesa za Republiku Hrvatsku u 2025. godini (Zaključak Vlade Republike Hrvatske KLASA: 022-03/25-07/38, URBROJ: 50301-29/23-25-2 od 27. veljače  2025. godine) i članka 34. Statuta Grada Raba („Službene novine Primorsko-goranske županije“ broj 4/21), na prijedlog Stožera civilne zaštite Grada Raba, Zaključak KLAS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40-02/25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01/01,   URBROJ: 2170-13-02/1-25-5 od 13. lipnja 2025. godine, gradonačelnik Grada Raba, 16. lipnja 2025. godine, donosi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OPHODARENJA, MOTRENJA I IZVIĐ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GRADA RABA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HODARENJ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Sustav protupožarnih ophodnji čine ophodari Šumarije Rab. Ophodnje će se vršiti sukladno Planu zaštite šuma od požara u Šumariji Rab za 2025. godinu </w:t>
      </w:r>
      <w:r>
        <w:rPr>
          <w:color w:val="000000"/>
        </w:rPr>
        <w:t>te hodogramu koji je njegov sastavni dio, a</w:t>
      </w:r>
      <w:r>
        <w:rPr/>
        <w:t xml:space="preserve"> kojeg je usvojila Šumarija Rab prema slijedećem hodogram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5970" cy="356044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2000" cy="309372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 1. kolovoza 2025. satnica se pomiče jedan sad unazad, stoga će se ophodarenje vršiti od 09:00 do 19:00 sati.</w:t>
      </w:r>
    </w:p>
    <w:p>
      <w:pPr>
        <w:pStyle w:val="Normal"/>
        <w:jc w:val="both"/>
        <w:rPr/>
      </w:pPr>
      <w:r>
        <w:rPr/>
        <w:t xml:space="preserve">Ophodarsku službu vršiti će i povremene preventivne patrole DVD-a Rab, povremene preventivne patrole djelatnika Nastavno-pokusnog šumarskog objekta Sveta Mara - Šumarskog fakulteta Sveučilišta u Zagrebu, patrole Policijske postaje Rab na kopnu i na moru te na moru brodica Eko Rab gradskog komunalnog poduzeća Dundovo d.o.o., uz svoje redovne poslove čišćenja uvala, kao i brodice Lučke kapetanije - Ispostava Rab.  </w:t>
      </w:r>
    </w:p>
    <w:p>
      <w:pPr>
        <w:pStyle w:val="Normal"/>
        <w:jc w:val="both"/>
        <w:rPr/>
      </w:pPr>
      <w:r>
        <w:rPr/>
        <w:t>Svaki od navedenih sudionika se sukladno situaciji na terenu te dostupnoj opremi mora uključiti i u gašenje požara u začetku, a do dolaska vatrogasne postrojb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TRENJE</w:t>
      </w:r>
    </w:p>
    <w:p>
      <w:pPr>
        <w:pStyle w:val="Normal"/>
        <w:jc w:val="both"/>
        <w:rPr/>
      </w:pPr>
      <w:r>
        <w:rPr/>
        <w:t>Motrenje će se organizirati sustavom videonadzora pomoću kamera instaliranih na brdu Kamenjak, repetitoru Šurline i krovu hotela Imperijal. Radi pouzdanosti sustava videonadzora, izvršit će se redovni godišnji servis kamera. Motrenje se vrši iz Vatrogasnog operativnog centra u kojem se vrši video prijenos u realnom vremen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VIĐANJE</w:t>
      </w:r>
    </w:p>
    <w:p>
      <w:pPr>
        <w:pStyle w:val="Normal"/>
        <w:jc w:val="both"/>
        <w:rPr/>
      </w:pPr>
      <w:r>
        <w:rPr/>
        <w:t>Izviđanje provode vatrogasne postrojbe DVD-a Rab i DVD-a Lopar, policijska postaja Rab, djelatnici NPŠO Sv. Mara i djelatnici Šumarije Rab na kopnu te plovila policije, brodica EKO Rab i plovila lučkih kapetanija na moru. Isti će, a sukladno uputi Vatrogasnog operativnog centra Rab odmah i bez odgode izvršiti izviđanje tražene lokacije, a po potrebi, započeti i gašenje požara u inicijalnoj fa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andard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  <w:lang w:eastAsia="en-US"/>
        </w:rPr>
        <w:t>ZAVRŠNE ODREDBE</w:t>
      </w:r>
    </w:p>
    <w:p>
      <w:pPr>
        <w:pStyle w:val="Standard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Ovaj Plan dostavit će se svim izvršiteljima zadataka i sudjelovateljima u njihovom izvršenju, Zapovjedništvu Vatrogasne zajednice Primorsko-goranske županije, Područnom uredu civilne zaštite Rijeka i Policijskoj upravi Primorsko-goranskoj Rijek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 koordinatora provedbe Plana zadužuje se načelnik Stožera civilne zaštite Grada Rab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Ovaj Plan stupa na snagu danom donošenj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A: </w:t>
      </w:r>
      <w:r>
        <w:rPr>
          <w:b/>
        </w:rPr>
        <w:t>023-01/25-01/84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BROJ: </w:t>
      </w:r>
      <w:r>
        <w:rPr>
          <w:b/>
        </w:rPr>
        <w:t>2170-13/01-25-1-1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Rab,  16. lipnja 2025. godine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RAB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GRADONAČELNIK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Nikola Grgurić, dipl. 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440" w:right="-108" w:hanging="360"/>
        <w:rPr/>
      </w:pPr>
      <w:r>
        <w:rPr/>
        <w:t>Usvaja se Plan aktivnog uključenja svih subjekata zaštite od požara na području Grada Raba za 2025. godinu.</w:t>
      </w:r>
    </w:p>
    <w:p>
      <w:pPr>
        <w:pStyle w:val="Normal"/>
        <w:ind w:left="1080" w:right="-1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 aktivnog uključenja svih subjekata zaštite od požara na području Grada Raba za 2025. godinu objavit će se u „Službenim novinama Primorsko - 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6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14. Zakona o zaštiti od požara („Narodne novine“ broj 92/10 i 114/22), Programa aktivnosti u provedbi posebnih mjera zaštite od požara od interesa za Republiku Hrvatsku u 2025. godini (Zaključak Vlade Republike Hrvatske KLASA: 022-03/25-07/38, URBROJ: 50301-29/23-25-2 od 27. veljače 2025. godine), članka 34. Statuta Grada Raba („Službene novine Primorsko-goranske županije“ broj 4/21) i Zaključka Stožera civilne zaštite Grada Raba, KLASA: 240-02/25-01/01, URBROJ: 2170-13-02/25-5 od 13. lipnja 2025. godine, gradonačelnik Grada Raba, 16. lipnja 2025. godine, usva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aktivnog uključenja svih subjekata zaštite od poža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dručju Grada Raba za 2025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>Planom aktivnog uključenja svih subjekata zaštite od požara na području Grada Raba za 2025. godinu utvrđuju se svi subjekti zaštite od požara na području Grada Raba koji su uključeni u protupožarnu sezonu 2025. godine odnosno koji su izvršitelji zadataka utvrđenih Planom operativne provedbe mjera zaštite od požara na području Grada Raba za 2025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Subjekti zaštite od požara na području Grada Raba uključeni u protupožarnu sezonu 2025. godine s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donačelnik Grada Rab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žer civilne zaštite Grada Rab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ovoljno vatrogasno društvo Rab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ručna vatrogasna zajednica otoka Rab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odovod hrvatsko primorje - južni ogranak d.o.o., Podružnica Vrelo Ra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undovo d.o.o. za komunalne djelatnost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vatske šume, Šumarija Rab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P ODS, Elektroprimorje Rijeka - Terenska jedinica Ra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OPS d.o.o., Prijenosno područje Rije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od za hitnu medicinu PGŽ - Ispostava Rab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vni zavod za javno zdravstvo PGŽ - Ispostava Ra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inistarstvo unutarnjih poslova Republike Hrvatske, Policijska uprava Primorsko-goranska, Policijska postaja Rab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dsko društvo Crvenog križa Ra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io Rab d.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>Subjekti zaštite od požara iz točke II. ovog Plana uključeni su u protupožarnu sezonu 2025. godine izvršenjem zadaća iz točke I. ovog P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stavni dio ovog  Plana su kontakt podaci odgovornih osoba u pravnim osobama iz točke II., koji nisu predmet obj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lan stupa na snagu danom usvajanja, a objavit će se u „Službenim novinama Primorsko-gorans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  <w:r>
        <w:rPr/>
        <w:t>023-01/25-01/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</w:t>
      </w:r>
      <w:r>
        <w:rPr>
          <w:b/>
        </w:rPr>
        <w:t xml:space="preserve"> </w:t>
      </w:r>
      <w:r>
        <w:rPr/>
        <w:t>2170-13/01-25-2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b, 16. lipnja 2025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GRADONAČEL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Nikola Grgurić, dipl. oec.</w:t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Donosi se odluka o sklapanju ugovora o financiranju troškova provedbe programa Tečaj za trudnice, za korisnice s prebivalištem na području Grada Raba, s Domom zdravlja Primorsko - goranske županije, Krešimirova 52a Rijeka, financijskim sredstvima osiguranim Konsolidiranim proračunom Grada Raba za 2025. godinu („Službene novine PGŽ“ broj 55/24) u iznosu od 2.124,00 eura, pozicija proračuna R10495.9 – Sufinanciranje tečaja za porod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Odluka se dostavlja </w:t>
      </w:r>
      <w:r>
        <w:rPr>
          <w:iCs/>
        </w:rPr>
        <w:t xml:space="preserve">Upravnom odjelu ureda Grada, investicija i razvoja, Odsjeku ureda Grada </w:t>
      </w:r>
      <w:r>
        <w:rPr/>
        <w:t>i Upravnom odjelu za financije Grada Raba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6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1. </w:t>
        <w:tab/>
        <w:t xml:space="preserve">Utvrđuje se Izvješće o izvršenju Programa građenja komunalne infrastrukture za 2024. </w:t>
        <w:tab/>
        <w:t>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2. </w:t>
        <w:tab/>
        <w:t xml:space="preserve">Prijedlog Izvješća o izvršenju Programa građena komunalne infrastrukture za 2024. </w:t>
        <w:tab/>
        <w:t xml:space="preserve">godinu upućuje se Gradskom vijeću Grada Raba na razmatranje i donoše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4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6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1. </w:t>
        <w:tab/>
        <w:t xml:space="preserve">Utvrđuje se Izvješće o izvršenju Programa održavanja komunalne infrastrukture za </w:t>
        <w:tab/>
        <w:t>2024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2. </w:t>
        <w:tab/>
        <w:t xml:space="preserve">Prijedlog Izvješća o izvršenju Programa održavanja komunalne infrastrukture za 2024. </w:t>
        <w:tab/>
        <w:t xml:space="preserve">godinu upućuje se Gradskom vijeću Grada Raba na razmatranje i donoše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5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6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Prihvaća se Odluka Socijalnog vijeća o dodjeli jednokratne novčane pomoći iz Konsolidiranog proračuna Grada Raba za 2025. godinu, pozicija proračuna R10432- Jednokratne novčane pomoći, slijedećem podnositelju zahtje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Dušku  Matušan iz Raba, J. Barakovića 23, 30% HRVI iz DR u iznosu od 39,82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>
          <w:iCs/>
        </w:rPr>
      </w:pPr>
      <w:r>
        <w:rPr/>
        <w:t xml:space="preserve">Odluka se dostavlja </w:t>
      </w:r>
      <w:r>
        <w:rPr>
          <w:iCs/>
        </w:rPr>
        <w:t xml:space="preserve">Upravnom odjelu ureda Grada, investicija i razvoja, Odsjeku ureda Grada </w:t>
      </w:r>
      <w:r>
        <w:rPr/>
        <w:t>i Upravnom odjelu za financije  na provedb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6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6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1. </w:t>
        <w:tab/>
        <w:t xml:space="preserve">Prihvaća se Odluka Socijalnog vijeća o dodjeli jednokratne novčane pomoći iz </w:t>
        <w:tab/>
        <w:t xml:space="preserve">Konsolidiranog proračuna Grada Raba za 2025. godinu, pozicija proračuna R10432- </w:t>
        <w:tab/>
        <w:t>Jednokratne novčane pomoći, slijedećem podnositelju zahtje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Jetishu Bajrami iz Raba, Mundanije 63, 100% HRVI iz DR u iznosu od 132,72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rPr>
          <w:iCs/>
        </w:rPr>
      </w:pPr>
      <w:r>
        <w:rPr/>
        <w:t xml:space="preserve">2. </w:t>
        <w:tab/>
        <w:t xml:space="preserve">Odluka se dostavlja </w:t>
      </w:r>
      <w:r>
        <w:rPr>
          <w:iCs/>
        </w:rPr>
        <w:t xml:space="preserve">Upravnom odjelu ureda Grada, investicija i razvoja, Odsjeku </w:t>
        <w:tab/>
        <w:t xml:space="preserve">ureda Grada </w:t>
      </w:r>
      <w:r>
        <w:rPr/>
        <w:t>i Upravnom odjelu za financije  na provedb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7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6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1. </w:t>
        <w:tab/>
        <w:t xml:space="preserve">Prihvaća se Odluka Socijalnog vijeća o dodjeli jednokratne novčane pomoći iz </w:t>
        <w:tab/>
        <w:t xml:space="preserve">Konsolidiranog proračuna Grada Raba za 2025. godinu, pozicija proračuna R10432- </w:t>
        <w:tab/>
        <w:t>Jednokratne novčane pomoći, slijedećem podnositelju zahtje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Petru Matušan iz Raba, Banjol 238, 40% HRVI iz DR u iznosu od 53,09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rPr>
          <w:iCs/>
        </w:rPr>
      </w:pPr>
      <w:r>
        <w:rPr/>
        <w:t xml:space="preserve">2. </w:t>
        <w:tab/>
        <w:t xml:space="preserve">Odluka se dostavlja </w:t>
      </w:r>
      <w:r>
        <w:rPr>
          <w:iCs/>
        </w:rPr>
        <w:t xml:space="preserve">Upravnom odjelu ureda Grada, investicija i razvoja, Odsjeku </w:t>
        <w:tab/>
        <w:t xml:space="preserve">ureda Grada </w:t>
      </w:r>
      <w:r>
        <w:rPr/>
        <w:t>i Upravnom odjelu za financije 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8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6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ihvaća se Odluka predsjednice Socijalnog vijeća, Kristine Dundović o dodjeli 26,54 eura novčane naknade članovima Socijalnog vijeća koji su 16. 06. 2025. godine sudjelovali u radu III. sastanka Socijalnog vijeća Grada Raba iz Konsolidiranog proračuna Grada Raba za 2025. godinu, pozicija proračuna R10433.1- Naknade za rad članovima Socijalnog vijeć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ristini Dundović, predsjednici Vijeć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Martini Maškarin, zamjenici predsjednice Vijeć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Tanji Rizner, članici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/>
        <w:t xml:space="preserve">Odluka se dostavlja </w:t>
      </w:r>
      <w:r>
        <w:rPr>
          <w:iCs/>
        </w:rPr>
        <w:t xml:space="preserve">Upravni odjel ureda Grada, investicija i razvoja, Odsjeku ureda Grada i </w:t>
      </w:r>
      <w:r>
        <w:rPr/>
        <w:t>Upravnom odjelu za financije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9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6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1. </w:t>
        <w:tab/>
        <w:t xml:space="preserve">Prihvaća se Odluka Socijalnog vijeća o dodjeli jednokratne novčane pomoći iz </w:t>
        <w:tab/>
        <w:t xml:space="preserve">Konsolidiranog proračuna Grada Raba za 2025. godinu, pozicija proračuna R10432- </w:t>
        <w:tab/>
        <w:t>Jednokratne novčane pomoći, slijedećem podnositelju zahtje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denku Beg iz Raba, Mundanije 200, 20% HRVI iz DR u iznosu od 53,09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rPr>
          <w:iCs/>
        </w:rPr>
      </w:pPr>
      <w:r>
        <w:rPr/>
        <w:t xml:space="preserve">2. </w:t>
        <w:tab/>
        <w:t xml:space="preserve">Odluka se dostavlja </w:t>
      </w:r>
      <w:r>
        <w:rPr>
          <w:iCs/>
        </w:rPr>
        <w:t xml:space="preserve">Upravnom odjelu ureda Grada, investicija i razvoja, Odsjeku </w:t>
        <w:tab/>
        <w:t xml:space="preserve">ureda Grada </w:t>
      </w:r>
      <w:r>
        <w:rPr/>
        <w:t>i Upravnom odjelu za financije 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0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6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1. </w:t>
        <w:tab/>
        <w:t xml:space="preserve">Prihvaća se Odluka Socijalnog vijeća o dodjeli jednokratne novčane pomoći iz </w:t>
        <w:tab/>
        <w:t xml:space="preserve">Konsolidiranog proračuna Grada Raba za 2025. godinu, pozicija proračuna R10432- </w:t>
        <w:tab/>
        <w:t>Jednokratne novčane pomoći, slijedećoj podnositeljici zahtje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Slavici Beg iz Raba, Mundanije 102 u iznosu od 265,45 eu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rPr>
          <w:iCs/>
        </w:rPr>
      </w:pPr>
      <w:r>
        <w:rPr/>
        <w:t xml:space="preserve">2. </w:t>
        <w:tab/>
        <w:t xml:space="preserve">Odluka se dostavlja </w:t>
      </w:r>
      <w:r>
        <w:rPr>
          <w:iCs/>
        </w:rPr>
        <w:t xml:space="preserve">Upravnom odjelu ureda Grada, investicija i razvoja, Odsjeku </w:t>
        <w:tab/>
        <w:t xml:space="preserve">ureda Grada </w:t>
      </w:r>
      <w:r>
        <w:rPr/>
        <w:t>i Upravnom odjelu za financije 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1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6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1. </w:t>
        <w:tab/>
        <w:t xml:space="preserve">Prihvaća se Odluka Socijalnog vijeća o dodjeli jednokratne novčane pomoći iz </w:t>
        <w:tab/>
        <w:t xml:space="preserve">Konsolidiranog proračuna Grada Raba za 2025. godinu, pozicija proračuna R10432- </w:t>
        <w:tab/>
        <w:t>Jednokratne novčane pomoći, slijedećem podnositelju zahtje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Zdenku Dumičić iz Raba, Mundanije 104 u iznosu od 132,72 eu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rPr>
          <w:iCs/>
        </w:rPr>
      </w:pPr>
      <w:r>
        <w:rPr/>
        <w:t xml:space="preserve">2. </w:t>
        <w:tab/>
        <w:t xml:space="preserve">Odluka se dostavlja </w:t>
      </w:r>
      <w:r>
        <w:rPr>
          <w:iCs/>
        </w:rPr>
        <w:t xml:space="preserve">Upravnom odjelu ureda Grada, investicija i razvoja, Odsjeku </w:t>
        <w:tab/>
        <w:t xml:space="preserve">ureda Grada </w:t>
      </w:r>
      <w:r>
        <w:rPr/>
        <w:t>i Upravnom odjelu za financije 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2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6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1. </w:t>
        <w:tab/>
        <w:t xml:space="preserve">Prihvaća se Odluka Socijalnog vijeća o dodjeli jednokratne novčane pomoći iz </w:t>
        <w:tab/>
        <w:t xml:space="preserve">Konsolidiranog proračuna Grada Raba za 2025. godinu, pozicija proračuna R10432- </w:t>
        <w:tab/>
        <w:t>Jednokratne novčane pomoći, slijedećem podnositelju zahtje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Stanku Pahljina iz Raba, Mundanije 75, 20% HRVI iz DR u iznosu od 53,09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rPr>
          <w:iCs/>
        </w:rPr>
      </w:pPr>
      <w:r>
        <w:rPr/>
        <w:t xml:space="preserve">2. </w:t>
        <w:tab/>
        <w:t xml:space="preserve">Odluka se dostavlja </w:t>
      </w:r>
      <w:r>
        <w:rPr>
          <w:iCs/>
        </w:rPr>
        <w:t xml:space="preserve">Upravnom odjelu ureda Grada, investicija i razvoja, Odsjeku </w:t>
        <w:tab/>
        <w:t xml:space="preserve">ureda Grada </w:t>
      </w:r>
      <w:r>
        <w:rPr/>
        <w:t>i Upravnom odjelu za financije  na proved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3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6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11:00Z</dcterms:created>
  <dc:creator>Ivana Pende</dc:creator>
  <dc:description/>
  <cp:keywords/>
  <dc:language>en-US</dc:language>
  <cp:lastModifiedBy>Ivana Pende</cp:lastModifiedBy>
  <dcterms:modified xsi:type="dcterms:W3CDTF">2009-01-01T03:11:00Z</dcterms:modified>
  <cp:revision>17</cp:revision>
  <dc:subject/>
  <dc:title>Na temelju članka 48</dc:title>
</cp:coreProperties>
</file>