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ihvaća se prijedlog jednostavne nabave za nabavu usluge izrade arhitektonskog snimka postojećeg stanja dijela građevine izgrađene na k.č. ZGR 75/2, k.o. Rab – Mundanije (palača Nimira mala), temeljem ponude društva Arhitektura Arba d.o.o. iz Raba, Palit 71, OIB: 19180096695, od 28.5.2025. godine..  </w:t>
      </w:r>
    </w:p>
    <w:p>
      <w:pPr>
        <w:pStyle w:val="Standard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ključak se dostavlja Upravnom odjelu ureda Grada, investicija i razvoja i Upravnom odjelu za financije na proved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5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17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01:00Z</dcterms:created>
  <dc:creator>Ivana Pende</dc:creator>
  <dc:description/>
  <cp:keywords/>
  <dc:language>en-US</dc:language>
  <cp:lastModifiedBy>Ivana Pende</cp:lastModifiedBy>
  <cp:lastPrinted>2009-01-01T01:08:00Z</cp:lastPrinted>
  <dcterms:modified xsi:type="dcterms:W3CDTF">2009-01-01T00:22:00Z</dcterms:modified>
  <cp:revision>1</cp:revision>
  <dc:subject/>
  <dc:title>Na temelju članka 48</dc:title>
</cp:coreProperties>
</file>