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>1. Donosi se Dopuna Odluke o proglašenju sajamskih dana na području Grada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aba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2. Odluka iz točke 1. ovog Zaključka objavit će se na mrežnoj stranici Grada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Raba i mrežnoj stranici  Udruženja obrtnika Rab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3. Zaključak se dostavlja Upravnom odjelu ureda Grada investicija i razvo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8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temelju članka 34. Statuta Grada Raba (»Službene novine Primorsko-goranske županije« broj 27/09, 13/13, 31/13-pročišćeni tekst, 19/15, 4/18 i 40/18)</w:t>
      </w:r>
      <w:r>
        <w:rPr>
          <w:iCs/>
        </w:rPr>
        <w:t>, a u svezi odredbi</w:t>
      </w:r>
      <w:r>
        <w:rPr/>
        <w:t xml:space="preserve"> članaka 57. Zakona o trgovini </w:t>
      </w:r>
      <w:r>
        <w:rPr>
          <w:iCs/>
        </w:rPr>
        <w:t>(»Narodne novine« broj 87/08, 96/08, 116/08, 76/09, 114/11, 68/13, 30/14, 32/19, 98/19, 32/20 i 33/23),</w:t>
      </w:r>
      <w:r>
        <w:rPr/>
        <w:t xml:space="preserve"> Gradonačelnik Grada Raba dana 18. lipnja 2025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DOPUNU ODLUKE </w:t>
      </w:r>
    </w:p>
    <w:p>
      <w:pPr>
        <w:pStyle w:val="Heading1"/>
        <w:rPr>
          <w:sz w:val="24"/>
        </w:rPr>
      </w:pPr>
      <w:r>
        <w:rPr>
          <w:sz w:val="24"/>
        </w:rPr>
        <w:t>O PROGLAŠENJU SAJAMSKIH DANA NA PODRUČJU GRADA RABA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 Odluci o proglašenju sajamskih dana na području Grada Raba KLASA: 023-01/25-01/37 UR.BROJ: 2170-13/01-25-3-1 od 13. ožujka 2025. godine, članak 1. stavak 1. mijenja se i glasi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a području Grada Raba održat će se više povremenih prigodnih prodaja – trgovačko – turističkih sajmova i fešti u dane: 30. svibnja 2025. godine – Dan državnosti, 19. lipnja 2025. godine – blagdan Tijelovo, 22. lipnja 2025. godine – Dan antifašističke borbe, 5. kolovoza 2025. godine - Dan pobjede i domovinske zahvalnosti i Dan hrvatskih branitelja i 15. kolovoza 2025. godine – blagdan Vela Gosp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rgovačko-turistički sajmovi održavat će se na područjima Grada Raba u svrhu zabave i pružanja dodatne izvan pansionske ponude građanima i turistim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Dopuna Odluke o proglašenju sajamskih dana na području Grada Raba stupa na snagu danom donošenja, a objaviti će se na mrežnoj stranici Grada Raba i mrežnoj stranici Udruženja obrtnika Rab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KLASA: 023-01/25-01/86</w:t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>URBROJ: 2170-13/01-25-1-1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Rab, 18. lipnja 2025. godin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RAD R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 xml:space="preserve">Donosi se Odluka o početku postupka jednostavne nabave za nabavu službenog vozila </w:t>
        <w:tab/>
        <w:tab/>
        <w:t>za potrebe Grada Rab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 xml:space="preserve">Zaključak se dostavlja Upravnom odjelu za komunalni sustav i zaštitu okoliša i </w:t>
        <w:tab/>
        <w:tab/>
        <w:tab/>
        <w:t>Upravnom odjelu za financije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8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meljem članka 7.  Odluke o provedbi postupka jednostavne nabave od 21. lipnja 2017. godine KLASA: 406-09/17-01/17, URBROJ: 2169-01-01/17-1 Gradonačelnik Grada Raba dana 18. lipnja 2025. godine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dmet nabave: Nabava službenog vozil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cijenjena vrijednost nabave: 20.000,00 € 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25.000,00 €  sa PDV-o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Izvor: Konsolidirani proračuni Grada Raba za 2025. godinu, pozicija proračuna R10128.3 iznosu od 25.000,00 €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konska osnova: čl. 7. i 8. Odluke o provedbi postupka jednostavne nabave od 21. lipnja 2017. godine KLASA: 406-09/17-01/17, URBROJ: 2169-01-01/17-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komunalni sustav i zaštitu okol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lašteni predstavnici javnog naručitelja:</w:t>
        <w:tab/>
        <w:t>Matko Krstač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ada Matahlija Vid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va Jak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na dostavu ponuda upućuje se objavom na službenoj internetskoj stranici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/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/>
        <w:t>KLASA: 023-01/25-01/86</w:t>
      </w:r>
    </w:p>
    <w:p>
      <w:pPr>
        <w:pStyle w:val="Normal"/>
        <w:jc w:val="both"/>
        <w:rPr>
          <w:b/>
          <w:b/>
        </w:rPr>
      </w:pPr>
      <w:r>
        <w:rPr/>
        <w:t>URBROJ: 2170-13/01-25-2-1</w:t>
      </w:r>
    </w:p>
    <w:p>
      <w:pPr>
        <w:pStyle w:val="Normal"/>
        <w:ind w:left="5664" w:hanging="5664"/>
        <w:jc w:val="both"/>
        <w:rPr/>
      </w:pPr>
      <w:r>
        <w:rPr/>
        <w:tab/>
        <w:tab/>
      </w:r>
    </w:p>
    <w:p>
      <w:pPr>
        <w:pStyle w:val="Normal"/>
        <w:ind w:left="5664" w:hanging="5664"/>
        <w:jc w:val="both"/>
        <w:rPr/>
      </w:pPr>
      <w:r>
        <w:rPr/>
        <w:t>Rab, 18. lipnja 2025. godine</w:t>
      </w:r>
    </w:p>
    <w:p>
      <w:pPr>
        <w:pStyle w:val="Obiantekst"/>
        <w:rPr/>
      </w:pPr>
      <w:r>
        <w:rPr/>
      </w:r>
    </w:p>
    <w:p>
      <w:pPr>
        <w:pStyle w:val="Obian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Utvrđuje se Prijedlog Odluke o raspoređivanju sredstava za redovito godišnje financiranje politički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anaka i nezavisnih vijećnika zastupljenih u Gradskom vijeću Grada Raba u 2025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ijedlog  Odluke  iz  točke  1. ovog  Zaključka  dostavlja  se  Gradskom vijeću  na  razmatranje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noše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8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1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antekst">
    <w:name w:val="Običan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5:00Z</dcterms:created>
  <dc:creator>Ivana Pende</dc:creator>
  <dc:description/>
  <cp:keywords/>
  <dc:language>en-US</dc:language>
  <cp:lastModifiedBy>Ivana Pende</cp:lastModifiedBy>
  <cp:lastPrinted>2009-01-01T00:16:00Z</cp:lastPrinted>
  <dcterms:modified xsi:type="dcterms:W3CDTF">2009-01-01T01:42:00Z</dcterms:modified>
  <cp:revision>4</cp:revision>
  <dc:subject/>
  <dc:title>Na temelju članka 48</dc:title>
</cp:coreProperties>
</file>