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bCs/>
        </w:rPr>
        <w:t>1. Donosi se Zaključak da Grad Rab prihvaća sponzorstvo košarkaškog kampa „Basketball camp- Rab 2025.“ koji se po prvi puta održao u Gradu Rabu u periodu od 7. do 14. lipnja 2025. godine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bCs/>
        </w:rPr>
        <w:t>2. Grad Rab će po dogovoru platiti račun u iznosu od 2.051,50 € za grafičku pripremu i tisak promotivnih materijala i sportske opreme za sudionike kampa koji je dostavljen nakon završetka kampa, 20. lipnja 2025. godine. Račun je izdao Obrt za grafički dizajn i druge usluge Forma 17, vl. Nikola Dropulić, Štefanovečka cesta 46, 10040 Zagreb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3. Zaključak se dostavlja Upravnom odjelu ureda Grada, investicija i razvoja, odsjeku ureda Grada i Upravnom odjelu za financije na provedb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87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 xml:space="preserve">, 25. lipnja 2025. </w:t>
      </w:r>
      <w:r>
        <w:rPr>
          <w:b/>
          <w:lang w:val="pl-PL"/>
        </w:rPr>
        <w:t>go</w:t>
      </w:r>
      <w:r>
        <w:rPr>
          <w:b/>
          <w:lang w:val="pt-BR"/>
        </w:rPr>
        <w:t>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 temelju članka 85. stavka 2. Zakona o prostornom uređenju („Narodne novine“ broj 153/13, 65/17, 114/18, 39/19, 98/19 i 67/23) ne prihvaća se pokretanje postupka pojedinačne izmjene i dopune prostorno planske dokumentacije prema zahtjevu Dinka Klepa, Ulica Ivana Kosirnika 64, Zagreb, zastupanog po Marini Eržić, odvjetnik, Palit 71, R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ključak se dostavlja Upravnom odjelu ureda Grada, investicija i razvoja, na proved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87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 xml:space="preserve">, 25. lipnja 2025. </w:t>
      </w:r>
      <w:r>
        <w:rPr>
          <w:b/>
          <w:lang w:val="pl-PL"/>
        </w:rPr>
        <w:t>go</w:t>
      </w:r>
      <w:r>
        <w:rPr>
          <w:b/>
          <w:lang w:val="pt-BR"/>
        </w:rPr>
        <w:t>di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6:00Z</dcterms:created>
  <dc:creator>Ivana Pende</dc:creator>
  <dc:description/>
  <cp:keywords/>
  <dc:language>en-US</dc:language>
  <cp:lastModifiedBy>Ivana Pende</cp:lastModifiedBy>
  <dcterms:modified xsi:type="dcterms:W3CDTF">2025-06-25T12:41:00Z</dcterms:modified>
  <cp:revision>3</cp:revision>
  <dc:subject/>
  <dc:title/>
</cp:coreProperties>
</file>