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lipnja 2025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1. Donosi se odluka o dodjeli za privremeno korištenje javne površine od 12 m2 (montažna kučica s nadstrešnicom) i 6 m2 javne površine na prostoru pored montažnog objekta uz skaline na ulaz u park Boškopini u svrhu iznajmljivanja električnih bicikala, električnih romobila i skutera na prostoru ispred montažnog objekta (ispod nadstrešnice) i uz montažni objekt (uz skaline s desne strane), te prodaju pića i sladoleda u konfekcijskom pakiranju (isključivo unutar montažne kučice), podnositelju zahtjeva „ISLAND &amp; UPLAND EXPERIENCE D.O.O.“ zastupanog po direktoru Marcel Ribarić, Banjol 59A, Rab, OIB: 79562663826, do 31.12.2025. godine u ukupnom iznosu od 2.965,00 EUR, (režijske troškove snosi korisnik javne površine)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2. Zaključak se dostavlja Upravnom odjelu za komunalni sustav i zaštitu okoliša i Upravnom odjelu za financije na provedb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5-01/88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Rab</w:t>
      </w:r>
      <w:r>
        <w:rPr>
          <w:b/>
        </w:rPr>
        <w:t xml:space="preserve">, 26. lipnja 2025. </w:t>
      </w:r>
      <w:r>
        <w:rPr>
          <w:b/>
          <w:lang w:val="pl-PL"/>
        </w:rPr>
        <w:t>go</w:t>
      </w:r>
      <w:r>
        <w:rPr>
          <w:b/>
          <w:lang w:val="pt-BR"/>
        </w:rPr>
        <w:t>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44:00Z</dcterms:created>
  <dc:creator>Ivana Pende</dc:creator>
  <dc:description/>
  <cp:keywords/>
  <dc:language>en-US</dc:language>
  <cp:lastModifiedBy>Ivana Pende</cp:lastModifiedBy>
  <cp:lastPrinted>2025-06-26T07:49:00Z</cp:lastPrinted>
  <dcterms:modified xsi:type="dcterms:W3CDTF">2025-06-26T05:49:00Z</dcterms:modified>
  <cp:revision>2</cp:revision>
  <dc:subject/>
  <dc:title/>
</cp:coreProperties>
</file>