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11175" cy="6477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0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  <w:sz w:val="22"/>
          <w:szCs w:val="22"/>
        </w:rPr>
        <w:t>GRADSKO IZBORNO POVJERENSTVO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GRADA RABA </w:t>
      </w:r>
    </w:p>
    <w:p>
      <w:pPr>
        <w:pStyle w:val="Normal"/>
        <w:tabs>
          <w:tab w:val="clear" w:pos="708"/>
          <w:tab w:val="left" w:pos="652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LASA: 013-03/25-01/1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URBROJ: 2170-13-02-01/1-25-1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Rab, 13. kolovoza 2025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Na osnovi članka 126. stavka 7. Zakona o lokalnim izborima („Narodne novine“, broj 144/12, 121/16, 98/19, 42/20, 144/20 i 37/21), Gradsko izborno povjerenstvo Grada Raba 13. kolovoza 2025. godine, donijelo j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ZVJEŠĆE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o utrošenim sredstvima za provedbu lokalnih izbora 2025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Grad Rab je za provedbu lokalnih izbora 2025. godine imao sljedeće troškove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OŠ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dska izborna povjerenstva – ukupan trošak naknada za rad članova izbornih povjerenstava (ukupan bruto izn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44,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rački odbori – ukupan trošak naknada za rad članova biračkih odbora (ukupan bruto izn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83,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ak objave pravovaljanih kandidacijskih lista i zbirnih lista  i rezultata izbora (čl. 26., 86. i 102. Zakona o lokalnim izbori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ak tiska izbornog materijala - prema Okvirnom ugovoru DIPa i NN (glasački listići, zapisnici, glasačke kutije i d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7,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trošk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a troškova izborne promidž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12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49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kupnog iznosa iskazanih troškova Primorsko – goranska županija refundirat će dio troškova u iznosu od 7.766,08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 Izvješće objavit će se na mrežnoj stranici Grada Raba.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ab/>
        <w:tab/>
        <w:tab/>
        <w:tab/>
        <w:tab/>
        <w:tab/>
        <w:tab/>
        <w:t xml:space="preserve"> Predsjednica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ab/>
        <w:tab/>
        <w:tab/>
        <w:tab/>
        <w:tab/>
        <w:tab/>
        <w:tab/>
        <w:tab/>
        <w:t>Laura Puljar-Mat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8:00Z</dcterms:created>
  <dc:creator>Martina Španjol</dc:creator>
  <dc:description/>
  <cp:keywords/>
  <dc:language>en-US</dc:language>
  <cp:lastModifiedBy>Martina Španjol</cp:lastModifiedBy>
  <cp:lastPrinted>2025-08-13T14:02:00Z</cp:lastPrinted>
  <dcterms:modified xsi:type="dcterms:W3CDTF">2025-08-13T12:18:00Z</dcterms:modified>
  <cp:revision>7</cp:revision>
  <dc:subject/>
  <dc:title/>
</cp:coreProperties>
</file>